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6327284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1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 and page 3, line 29, </w:t>
      </w:r>
      <w:r>
        <w:rPr/>
        <w:t>strike “$459,221,786” and insert “$434,929,21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0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Revised Schedule B4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s 5 and 23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5, line 4, </w:t>
      </w:r>
      <w:r>
        <w:rPr/>
        <w:t>strike “$116,632,560” and insert “$110,467,70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1:00Z</dcterms:created>
  <dc:creator>General Counsel</dc:creator>
  <dc:description/>
  <cp:keywords/>
  <dc:language>en-US</dc:language>
  <cp:lastModifiedBy> </cp:lastModifiedBy>
  <cp:lastPrinted>2009-09-21T14:30:00Z</cp:lastPrinted>
  <dcterms:modified xsi:type="dcterms:W3CDTF">2009-09-21T19:12:00Z</dcterms:modified>
  <cp:revision>3</cp:revision>
  <dc:subject/>
  <dc:title>AMENDMENT</dc:title>
</cp:coreProperties>
</file>